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районной ИФНС России № 5 по Республике Крым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26"/>
        <w:gridCol w:w="2552"/>
        <w:gridCol w:w="6946"/>
        <w:gridCol w:w="2153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налогообложения на НПД, УСН, ПСН в период курортного сез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ККТ, в т.ч. для деятельностей, оказывающих услуги общественного питания и реализующих товары на рын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ёжная дисципли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взаимодействие с налоговыми органами, в т.ч. СМС-информирование, ЕНС, ЕН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лучения налоговых вычет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заработная плата и социальные последствия получения заработной платы в «конверт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плата налогов и принятие мер по их принудительному взыск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едоставления льгот по имущественным налогам для физических л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разъяснений по актуальным вопрос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уплаты налогов. О процедуре подачи возражений на акты налоговых прове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страховых взно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 Представление налоговой и бухгалтерской отчётности с электронной подписью через сайт ФНС Росс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6:00Z</dcterms:created>
  <dc:creator>D06-Nudga</dc:creator>
  <dc:description/>
  <cp:keywords/>
  <dc:language>en-US</dc:language>
  <cp:lastModifiedBy>Майстренко Ольга Владиславовна</cp:lastModifiedBy>
  <cp:lastPrinted>2019-06-28T17:12:00Z</cp:lastPrinted>
  <dcterms:modified xsi:type="dcterms:W3CDTF">2022-06-30T12:55:00Z</dcterms:modified>
  <cp:revision>11</cp:revision>
  <dc:subject/>
  <dc:title>План-график семинаров, «круглых столов» на ноябрь-декабрь 2014</dc:title>
</cp:coreProperties>
</file>